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b/>
          <w:bCs/>
          <w:sz w:val="22"/>
          <w:szCs w:val="22"/>
          <w:lang w:val="ru-RU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5.5pt" filled="f" o:ole="">
            <v:imagedata r:id="rId3" o:title=""/>
          </v:shape>
          <o:OLEObject Type="Embed" ProgID="" ShapeID="ole_rId2" DrawAspect="Content" ObjectID="_1471670548" r:id="rId2"/>
        </w:object>
      </w:r>
    </w:p>
    <w:p>
      <w:pPr>
        <w:pStyle w:val="Normal"/>
        <w:spacing w:lineRule="auto" w:line="216"/>
        <w:ind w:right="-22" w:hanging="0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>АДМИНИСТРАЦИЯ 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«ВЫЛЬ УНТЕМ» 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</w:t>
      </w:r>
      <w:r>
        <w:rPr>
          <w:b/>
          <w:bCs/>
          <w:lang w:val="ru-RU"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от     02  июля  2014 года         </w:t>
        <w:tab/>
        <w:tab/>
        <w:tab/>
        <w:tab/>
        <w:tab/>
        <w:t xml:space="preserve">                           №  30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дер.Новый Унт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внесении измене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Постановление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униципального образования «Новоунтемское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8.02.2014 г. № 8 «О  перечне  объектов  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виды   работ  для исполнения уголовных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казаний в виде исправительных  и    обязательных   работ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 соответствии  со ст. 25    Уголовно-исполнительного  кодекса РФ, принимая во внимание протест Прокуратуры  Кезского района от </w:t>
      </w:r>
      <w:r>
        <w:rPr>
          <w:lang w:val="ru-RU" w:eastAsia="ar-SA"/>
        </w:rPr>
        <w:t>25.06.2014г. № 83-2014</w:t>
      </w:r>
      <w:r>
        <w:rPr>
          <w:lang w:val="ru-RU"/>
        </w:rPr>
        <w:t xml:space="preserve">  на постановление № 28 от 18.02.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Внести изменения в Постановление Администрации муниципального образования «Новоунтемское» от 18.02.2014 г. № 8 «О  перечне  объектов  и  виды   работ  для исполнения уголовных   наказаний в виде исправительных  и    обязательных   работ» </w:t>
      </w:r>
    </w:p>
    <w:p>
      <w:pPr>
        <w:pStyle w:val="Normal"/>
        <w:jc w:val="both"/>
        <w:rPr/>
      </w:pPr>
      <w:r>
        <w:rPr>
          <w:lang w:val="ru-RU"/>
        </w:rPr>
        <w:t>1.1  - ремонтные - строительные работы ( с учетом квалификации осужденного)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ремонтные - строительные работы, не требующие специальных познаний, квалификации, допусков и разреш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Новоунтемское»                                                                     Э.Е.Назаро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9:00Z</dcterms:created>
  <dc:creator>yntem</dc:creator>
  <dc:description/>
  <cp:keywords/>
  <dc:language>en-US</dc:language>
  <cp:lastModifiedBy>User</cp:lastModifiedBy>
  <dcterms:modified xsi:type="dcterms:W3CDTF">2014-08-07T12:19:00Z</dcterms:modified>
  <cp:revision>2</cp:revision>
  <dc:subject/>
  <dc:title>                                                                        </dc:title>
</cp:coreProperties>
</file>